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exact" w:line="240" w:before="0" w:after="0"/>
        <w:ind w:left="1040" w:right="0" w:hanging="104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lang w:val="de-DE" w:eastAsia="de-DE" w:bidi="de-DE"/>
        </w:rPr>
      </w:pPr>
      <w:r>
        <w:rPr>
          <w:rFonts w:ascii="Arial" w:hAnsi="Arial"/>
          <w:b/>
          <w:i w:val="false"/>
          <w:sz w:val="22"/>
          <w:lang w:val="de-DE" w:eastAsia="de-DE" w:bidi="de-DE"/>
        </w:rPr>
        <w:t>1</w:t>
        <w:tab/>
        <w:t>KRASO Produkt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exact" w:line="240" w:before="0" w:after="0"/>
        <w:ind w:left="1040" w:right="0" w:hanging="1040"/>
        <w:jc w:val="left"/>
        <w:outlineLvl w:val="2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1.1</w:t>
        <w:tab/>
        <w:t>Bauherren-Komfortpaket - Boden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4-fach - 3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4-fach - 3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3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4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4-fach - 6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4-fach - 6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6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7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4-fach - 9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4-fach - 9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9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10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4-fach - 12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4-fach - 12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12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13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3-fach - 3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3-fach - 3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15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16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3-fach - 6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3-fach - 6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18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19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3-fach - 9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3-fach - 9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21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22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3-fach - 12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3-fach - 12 m</w:t>
        <w:br/>
        <w:t>Mehrsparten-Hauseinführung für Versorgungsleitungen, bei nicht unterkellerten Gebäuden</w:t>
        <w:br/>
        <w:t>geprüft nach DVGW VP.601</w:t>
        <w:br/>
        <w:t>2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24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25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2-fach - 3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2-fach - 3 m</w:t>
        <w:br/>
        <w:t>Mehrsparten-Hauseinführung für Versorgungsleitungen, bei nicht unterkellerten Gebäuden</w:t>
        <w:br/>
        <w:t>geprüft nach DVGW VP.601</w:t>
        <w:br/>
        <w:t>1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27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28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2-fach - 6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2-fach - 6 m</w:t>
        <w:br/>
        <w:t>Mehrsparten-Hauseinführung für Versorgungsleitungen, bei nicht unterkellerten Gebäuden</w:t>
        <w:br/>
        <w:t>geprüft nach DVGW VP.601</w:t>
        <w:br/>
        <w:t>1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30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31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2-fach - 9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2-fach - 9 m</w:t>
        <w:br/>
        <w:t>Mehrsparten-Hauseinführung für Versorgungsleitungen, bei nicht unterkellerten Gebäuden</w:t>
        <w:br/>
        <w:t>geprüft nach DVGW VP.601</w:t>
        <w:br/>
        <w:t>1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33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34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2-fach - 12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2-fach - 12 m</w:t>
        <w:br/>
        <w:t>Mehrsparten-Hauseinführung für Versorgungsleitungen, bei nicht unterkellerten Gebäuden</w:t>
        <w:br/>
        <w:t>geprüft nach DVGW VP.601</w:t>
        <w:br/>
        <w:t>1 x Strom/Wasser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36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37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3 Meter - Strom/Wass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3 m</w:t>
        <w:br/>
        <w:t>Mehrsparten-Hauseinführung für Versorgungsleitungen, bei nicht unterkellerten Gebäuden</w:t>
        <w:br/>
        <w:t>geprüft nach DVGW VP.601</w:t>
        <w:br/>
        <w:t>1 x Strom/Wasser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39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40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3 Meter - 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3 m</w:t>
        <w:br/>
        <w:t>Mehrsparten-Hauseinführung für Versorgungsleitungen, bei nicht unterkellerten Gebäuden</w:t>
        <w:br/>
        <w:t>geprüft nach DVGW VP.601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42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43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3 Meter - Strom+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3 m</w:t>
        <w:br/>
        <w:t>Mehrsparten-Hauseinführung für Versorgungsleitungen, bei nicht unterkellerten Gebäuden</w:t>
        <w:br/>
        <w:t>geprüft nach DVGW VP.601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3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45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46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6 Meter - Strom/Wass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6 m</w:t>
        <w:br/>
        <w:t>Mehrsparten-Hauseinführung für Versorgungsleitungen, bei nicht unterkellerten Gebäuden</w:t>
        <w:br/>
        <w:t>geprüft nach DVGW VP.601</w:t>
        <w:br/>
        <w:t>1 x Strom/Wasser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48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49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6 Meter - 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6 m</w:t>
        <w:br/>
        <w:t>Mehrsparten-Hauseinführung für Versorgungsleitungen, bei nicht unterkellerten Gebäuden</w:t>
        <w:br/>
        <w:t>geprüft nach DVGW VP.601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51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52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6 Meter - Strom+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6 m</w:t>
        <w:br/>
        <w:t>Mehrsparten-Hauseinführung für Versorgungsleitungen, bei nicht unterkellerten Gebäuden</w:t>
        <w:br/>
        <w:t>geprüft nach DVGW VP.601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6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54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55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9 Meter - Strom/Wass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9 m</w:t>
        <w:br/>
        <w:t>Mehrsparten-Hauseinführung für Versorgungsleitungen, bei nicht unterkellerten Gebäuden</w:t>
        <w:br/>
        <w:t>geprüft nach DVGW VP.601</w:t>
        <w:br/>
        <w:t>1 x Strom/Wasser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57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58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9 Meter - 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9 m</w:t>
        <w:br/>
        <w:t>Mehrsparten-Hauseinführung für Versorgungsleitungen, bei nicht unterkellerten Gebäuden</w:t>
        <w:br/>
        <w:t>geprüft nach DVGW VP.601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60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61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9 Meter - Strom+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9 m</w:t>
        <w:br/>
        <w:t>Mehrsparten-Hauseinführung für Versorgungsleitungen, bei nicht unterkellerten Gebäuden</w:t>
        <w:br/>
        <w:t>geprüft nach DVGW VP.601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9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63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64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12 Meter - Strom/Wass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12 m</w:t>
        <w:br/>
        <w:t>Mehrsparten-Hauseinführung für Versorgungsleitungen, bei nicht unterkellerten Gebäuden</w:t>
        <w:br/>
        <w:t>geprüft nach DVGW VP.601</w:t>
        <w:br/>
        <w:t>1 x Strom/Wasser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2x KRASO BKP Dichteinsatz -Strom/Wasser</w:t>
        <w:br/>
        <w:t>(Stufenlos Scheibentechnik: 26-50 mm oder blind)</w:t>
        <w:br/>
        <w:t xml:space="preserve">- Primär- und Sekundärdichtung Strom/Wasser 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66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67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12 Meter - 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12 m</w:t>
        <w:br/>
        <w:t>Mehrsparten-Hauseinführung für Versorgungsleitungen, bei nicht unterkellerten Gebäuden</w:t>
        <w:br/>
        <w:t>geprüft nach DVGW VP.601</w:t>
        <w:br/>
        <w:t>1 x 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69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70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1-fach - 12 Meter - Strom+Telekommunikation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1-fach - 12 m</w:t>
        <w:br/>
        <w:t>Mehrsparten-Hauseinführung für Versorgungsleitungen, bei nicht unterkellerten Gebäuden</w:t>
        <w:br/>
        <w:t>geprüft nach DVGW VP.601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2m, mit Rastmuffe und Sichtkontrolle und Verschlussdeckel</w:t>
        <w:br/>
        <w:t>- höhenverstellbarer Estrichaufsatz mit Schutzfolie und Höhenfixierung</w:t>
        <w:br/>
        <w:t>Installationsset bestehend aus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72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73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240" w:before="100" w:after="100"/>
        <w:ind w:left="1040" w:right="0" w:hanging="0"/>
        <w:jc w:val="left"/>
        <w:outlineLvl w:val="3"/>
        <w:rPr>
          <w:rFonts w:ascii="Arial" w:hAnsi="Arial" w:eastAsia="Arial" w:cs="Arial"/>
          <w:b/>
          <w:b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b/>
          <w:i w:val="false"/>
          <w:sz w:val="18"/>
          <w:lang w:val="de-DE" w:eastAsia="de-DE" w:bidi="de-DE"/>
        </w:rPr>
        <w:t>KRASO BKP -Boden -5-fach - 10 Meter</w:t>
      </w:r>
    </w:p>
    <w:p>
      <w:pPr>
        <w:pStyle w:val="Normal"/>
        <w:keepNext w:val="true"/>
        <w:keepLines/>
        <w:bidi w:val="0"/>
        <w:spacing w:lineRule="exact" w:line="240" w:before="100" w:after="100"/>
        <w:ind w:left="10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/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 w:val="false"/>
          <w:sz w:val="20"/>
          <w:lang w:val="de-DE" w:eastAsia="de-DE" w:bidi="de-DE"/>
        </w:rPr>
        <w:t xml:space="preserve">   </w:t>
      </w:r>
    </w:p>
    <w:p>
      <w:pPr>
        <w:pStyle w:val="Normal"/>
        <w:keepNext w:val="true"/>
        <w:keepLines/>
        <w:bidi w:val="0"/>
        <w:spacing w:lineRule="exact" w:line="240" w:before="0" w:after="0"/>
        <w:ind w:left="1040" w:right="402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lang w:val="de-DE" w:eastAsia="de-DE" w:bidi="de-DE"/>
        </w:rPr>
      </w:pPr>
      <w:r>
        <w:rPr>
          <w:rFonts w:ascii="Arial" w:hAnsi="Arial"/>
          <w:i w:val="false"/>
          <w:sz w:val="20"/>
          <w:lang w:val="de-DE" w:eastAsia="de-DE" w:bidi="de-DE"/>
        </w:rPr>
        <w:t>KRASO BKP - Boden -5-fach - 10 m</w:t>
        <w:br/>
        <w:t>Mehrsparten-Hauseinführung für Versorgungsleitungen, bei nicht unterkellerten Gebäuden</w:t>
        <w:br/>
        <w:t>geprüft nach DVGW VP.601</w:t>
        <w:br/>
        <w:t>3 x Strom/Wasser</w:t>
        <w:br/>
        <w:t>1 x Telekommunikation</w:t>
        <w:br/>
        <w:t>1 x Strom+Telekommunikation</w:t>
        <w:br/>
        <w:t>Lieferumfang:</w:t>
        <w:br/>
        <w:t>- stabile Aufstellvorrichtung mit Standfußverlängerung</w:t>
        <w:br/>
        <w:t>- höhenverstellbares Bodenplattenelement mit gas- und druckwasserdichter, umlaufender KRASO Vierstegdichtung, Spachtelflansch und Bauzeitschutzdeckel</w:t>
        <w:br/>
        <w:t>- flexibles Leerrohrsystem KRASO FLS 90, Innendurchmesser: 80mm, je 10m, mit Rastmuffe und Sichtkontrolle und Verschlussdeckel</w:t>
        <w:br/>
        <w:t>- höhenverstellbarer Estrichaufsatz mit Schutzfolie und Höhenfixierung</w:t>
        <w:br/>
        <w:t>Installationsset bestehend aus</w:t>
        <w:br/>
        <w:t>-3x KRASO BKP Dichteinsatz -Strom/Wasser</w:t>
        <w:br/>
        <w:t>(Stufenlos Scheibentechnik: 26-50 mm oder blind)</w:t>
        <w:br/>
        <w:t xml:space="preserve">- Primär- und Sekundärdichtung Strom/Wasser </w:t>
        <w:br/>
        <w:t>- KRASO BKP Dichteinsatz -Telekommunikation-</w:t>
        <w:br/>
        <w:t>(Durchmesser: 1 x 5-13 mm, 3 x 7-13 mm, 1 x 13-21 mm )</w:t>
        <w:br/>
        <w:t>- Primär- und Sekundärdichtung Telekommunikation</w:t>
        <w:br/>
        <w:t>- KRASO BKP Dichteinsatz Strom + Telekommunikation</w:t>
        <w:br/>
        <w:t>(Spannbereich: Strom 25-36 mm / Telekommunikation 2 x 5-10 mm, 3 x 7-14 mm)</w:t>
        <w:br/>
        <w:t>- Primär- und Sekundärdichtung Strom + Telekommunikation</w:t>
        <w:br/>
        <w:t>- Mantelrohrendstopfen</w:t>
        <w:br/>
        <w:t>- Verlängerungsset</w:t>
        <w:br/>
        <w:t>- Gleitmittel und Zollstock</w:t>
        <w:br/>
        <w:t>Hinweis: Enthält kein BKP Gas Montageset</w:t>
        <w:br/>
        <w:t>liefern und fachgerecht einbauen.</w:t>
        <w:br/>
        <w:t>Hersteller:</w:t>
        <w:br/>
        <w:t>KRASO GmbH &amp; Co. KG · 46414 Rhede,</w:t>
        <w:br/>
        <w:t>Tel. + 49 (0) 28 72 / 95 35 - 0 · Fax 95 35 - 35</w:t>
        <w:br/>
      </w:r>
      <w:hyperlink r:id="rId75">
        <w:r>
          <w:rPr>
            <w:rFonts w:ascii="Arial" w:hAnsi="Arial"/>
            <w:i w:val="false"/>
            <w:sz w:val="20"/>
            <w:lang w:val="de-DE" w:eastAsia="de-DE" w:bidi="de-DE"/>
          </w:rPr>
          <w:t>info@kraso.de</w:t>
        </w:r>
      </w:hyperlink>
      <w:r>
        <w:rPr>
          <w:rFonts w:ascii="Arial" w:hAnsi="Arial"/>
          <w:i w:val="false"/>
          <w:sz w:val="20"/>
          <w:lang w:val="de-DE" w:eastAsia="de-DE" w:bidi="de-DE"/>
        </w:rPr>
        <w:t xml:space="preserve"> · </w:t>
      </w:r>
      <w:hyperlink r:id="rId76">
        <w:r>
          <w:rPr>
            <w:rFonts w:ascii="Arial" w:hAnsi="Arial"/>
            <w:i w:val="false"/>
            <w:color w:val="0000FF"/>
            <w:sz w:val="20"/>
            <w:u w:val="single"/>
            <w:lang w:val="de-DE" w:eastAsia="de-DE" w:bidi="de-DE"/>
          </w:rPr>
          <w:t>www.KRASO.de</w:t>
        </w:r>
      </w:hyperlink>
    </w:p>
    <w:sectPr>
      <w:headerReference w:type="default" r:id="rId77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108" w:type="dxa"/>
        <w:bottom w:w="0" w:type="dxa"/>
        <w:right w:w="108" w:type="dxa"/>
      </w:tblCellMar>
    </w:tblPr>
    <w:tblGrid>
      <w:gridCol w:w="3239"/>
      <w:gridCol w:w="3201"/>
      <w:gridCol w:w="3240"/>
    </w:tblGrid>
    <w:tr>
      <w:trPr/>
      <w:tc>
        <w:tcPr>
          <w:tcW w:w="323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bidi w:val="0"/>
            <w:spacing w:lineRule="exact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olor w:val="000000"/>
              <w:sz w:val="18"/>
              <w:lang w:val="de-DE" w:eastAsia="de-DE" w:bidi="de-DE"/>
            </w:rPr>
          </w:pPr>
          <w:r>
            <w:rPr>
              <w:rFonts w:ascii="Arial" w:hAnsi="Arial"/>
              <w:i w:val="false"/>
              <w:sz w:val="18"/>
              <w:lang w:val="de-DE" w:eastAsia="de-DE" w:bidi="de-DE"/>
            </w:rPr>
            <w:t>AUSSCHREIBEN.DE</w:t>
          </w:r>
        </w:p>
      </w:tc>
      <w:tc>
        <w:tcPr>
          <w:tcW w:w="320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bidi w:val="0"/>
            <w:spacing w:lineRule="exact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olor w:val="000000"/>
              <w:sz w:val="18"/>
              <w:lang w:val="de-DE" w:eastAsia="de-DE" w:bidi="de-DE"/>
            </w:rPr>
          </w:pPr>
          <w:r>
            <w:rPr>
              <w:rFonts w:ascii="Arial" w:hAnsi="Arial"/>
              <w:i w:val="false"/>
              <w:sz w:val="18"/>
              <w:lang w:val="de-DE" w:eastAsia="de-DE" w:bidi="de-DE"/>
            </w:rPr>
            <w:t>-  -</w:t>
          </w:r>
        </w:p>
      </w:tc>
      <w:tc>
        <w:tcPr>
          <w:tcW w:w="324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bidi w:val="0"/>
            <w:spacing w:lineRule="exact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olor w:val="000000"/>
              <w:sz w:val="18"/>
              <w:lang w:val="de-DE" w:eastAsia="de-DE" w:bidi="de-DE"/>
            </w:rPr>
          </w:pPr>
          <w:r>
            <w:rPr>
              <w:rFonts w:ascii="Arial" w:hAnsi="Arial"/>
              <w:i w:val="false"/>
              <w:sz w:val="18"/>
              <w:lang w:val="de-DE" w:eastAsia="de-DE" w:bidi="de-DE"/>
            </w:rPr>
            <w:t>13.02.2025</w:t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so.de" TargetMode="External"/><Relationship Id="rId4" Type="http://schemas.openxmlformats.org/officeDocument/2006/relationships/hyperlink" Target="https://www.kraso.de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kraso.de" TargetMode="External"/><Relationship Id="rId7" Type="http://schemas.openxmlformats.org/officeDocument/2006/relationships/hyperlink" Target="https://www.kraso.de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kraso.de" TargetMode="External"/><Relationship Id="rId10" Type="http://schemas.openxmlformats.org/officeDocument/2006/relationships/hyperlink" Target="https://www.kraso.de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info@kraso.de" TargetMode="External"/><Relationship Id="rId13" Type="http://schemas.openxmlformats.org/officeDocument/2006/relationships/hyperlink" Target="https://www.kraso.de/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info@kraso.de" TargetMode="External"/><Relationship Id="rId16" Type="http://schemas.openxmlformats.org/officeDocument/2006/relationships/hyperlink" Target="https://www.kraso.de/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info@kraso.de" TargetMode="External"/><Relationship Id="rId19" Type="http://schemas.openxmlformats.org/officeDocument/2006/relationships/hyperlink" Target="https://www.kraso.de/" TargetMode="External"/><Relationship Id="rId20" Type="http://schemas.openxmlformats.org/officeDocument/2006/relationships/image" Target="media/image2.png"/><Relationship Id="rId21" Type="http://schemas.openxmlformats.org/officeDocument/2006/relationships/hyperlink" Target="mailto:info@kraso.de" TargetMode="External"/><Relationship Id="rId22" Type="http://schemas.openxmlformats.org/officeDocument/2006/relationships/hyperlink" Target="https://www.kraso.de/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info@kraso.de" TargetMode="External"/><Relationship Id="rId25" Type="http://schemas.openxmlformats.org/officeDocument/2006/relationships/hyperlink" Target="https://www.kraso.de/" TargetMode="External"/><Relationship Id="rId26" Type="http://schemas.openxmlformats.org/officeDocument/2006/relationships/image" Target="media/image3.png"/><Relationship Id="rId27" Type="http://schemas.openxmlformats.org/officeDocument/2006/relationships/hyperlink" Target="mailto:info@kraso.de" TargetMode="External"/><Relationship Id="rId28" Type="http://schemas.openxmlformats.org/officeDocument/2006/relationships/hyperlink" Target="https://www.kraso.de/" TargetMode="External"/><Relationship Id="rId29" Type="http://schemas.openxmlformats.org/officeDocument/2006/relationships/image" Target="media/image3.png"/><Relationship Id="rId30" Type="http://schemas.openxmlformats.org/officeDocument/2006/relationships/hyperlink" Target="mailto:info@kraso.de" TargetMode="External"/><Relationship Id="rId31" Type="http://schemas.openxmlformats.org/officeDocument/2006/relationships/hyperlink" Target="https://www.kraso.de/" TargetMode="External"/><Relationship Id="rId32" Type="http://schemas.openxmlformats.org/officeDocument/2006/relationships/image" Target="media/image3.png"/><Relationship Id="rId33" Type="http://schemas.openxmlformats.org/officeDocument/2006/relationships/hyperlink" Target="mailto:info@kraso.de" TargetMode="External"/><Relationship Id="rId34" Type="http://schemas.openxmlformats.org/officeDocument/2006/relationships/hyperlink" Target="https://www.kraso.de/" TargetMode="External"/><Relationship Id="rId35" Type="http://schemas.openxmlformats.org/officeDocument/2006/relationships/image" Target="media/image3.png"/><Relationship Id="rId36" Type="http://schemas.openxmlformats.org/officeDocument/2006/relationships/hyperlink" Target="mailto:info@kraso.de" TargetMode="External"/><Relationship Id="rId37" Type="http://schemas.openxmlformats.org/officeDocument/2006/relationships/hyperlink" Target="https://www.kraso.de/" TargetMode="External"/><Relationship Id="rId38" Type="http://schemas.openxmlformats.org/officeDocument/2006/relationships/image" Target="media/image4.png"/><Relationship Id="rId39" Type="http://schemas.openxmlformats.org/officeDocument/2006/relationships/hyperlink" Target="mailto:info@kraso.de" TargetMode="External"/><Relationship Id="rId40" Type="http://schemas.openxmlformats.org/officeDocument/2006/relationships/hyperlink" Target="https://www.kraso.de/" TargetMode="External"/><Relationship Id="rId41" Type="http://schemas.openxmlformats.org/officeDocument/2006/relationships/image" Target="media/image4.png"/><Relationship Id="rId42" Type="http://schemas.openxmlformats.org/officeDocument/2006/relationships/hyperlink" Target="mailto:info@kraso.de" TargetMode="External"/><Relationship Id="rId43" Type="http://schemas.openxmlformats.org/officeDocument/2006/relationships/hyperlink" Target="https://www.kraso.de/" TargetMode="External"/><Relationship Id="rId44" Type="http://schemas.openxmlformats.org/officeDocument/2006/relationships/image" Target="media/image4.png"/><Relationship Id="rId45" Type="http://schemas.openxmlformats.org/officeDocument/2006/relationships/hyperlink" Target="mailto:info@kraso.de" TargetMode="External"/><Relationship Id="rId46" Type="http://schemas.openxmlformats.org/officeDocument/2006/relationships/hyperlink" Target="https://www.kraso.de/" TargetMode="External"/><Relationship Id="rId47" Type="http://schemas.openxmlformats.org/officeDocument/2006/relationships/image" Target="media/image4.png"/><Relationship Id="rId48" Type="http://schemas.openxmlformats.org/officeDocument/2006/relationships/hyperlink" Target="mailto:info@kraso.de" TargetMode="External"/><Relationship Id="rId49" Type="http://schemas.openxmlformats.org/officeDocument/2006/relationships/hyperlink" Target="https://www.kraso.de/" TargetMode="External"/><Relationship Id="rId50" Type="http://schemas.openxmlformats.org/officeDocument/2006/relationships/image" Target="media/image4.png"/><Relationship Id="rId51" Type="http://schemas.openxmlformats.org/officeDocument/2006/relationships/hyperlink" Target="mailto:info@kraso.de" TargetMode="External"/><Relationship Id="rId52" Type="http://schemas.openxmlformats.org/officeDocument/2006/relationships/hyperlink" Target="https://www.kraso.de/" TargetMode="External"/><Relationship Id="rId53" Type="http://schemas.openxmlformats.org/officeDocument/2006/relationships/image" Target="media/image4.png"/><Relationship Id="rId54" Type="http://schemas.openxmlformats.org/officeDocument/2006/relationships/hyperlink" Target="mailto:info@kraso.de" TargetMode="External"/><Relationship Id="rId55" Type="http://schemas.openxmlformats.org/officeDocument/2006/relationships/hyperlink" Target="https://www.kraso.de/" TargetMode="External"/><Relationship Id="rId56" Type="http://schemas.openxmlformats.org/officeDocument/2006/relationships/image" Target="media/image4.png"/><Relationship Id="rId57" Type="http://schemas.openxmlformats.org/officeDocument/2006/relationships/hyperlink" Target="mailto:info@kraso.de" TargetMode="External"/><Relationship Id="rId58" Type="http://schemas.openxmlformats.org/officeDocument/2006/relationships/hyperlink" Target="https://www.kraso.de/" TargetMode="External"/><Relationship Id="rId59" Type="http://schemas.openxmlformats.org/officeDocument/2006/relationships/image" Target="media/image4.png"/><Relationship Id="rId60" Type="http://schemas.openxmlformats.org/officeDocument/2006/relationships/hyperlink" Target="mailto:info@kraso.de" TargetMode="External"/><Relationship Id="rId61" Type="http://schemas.openxmlformats.org/officeDocument/2006/relationships/hyperlink" Target="https://www.kraso.de/" TargetMode="External"/><Relationship Id="rId62" Type="http://schemas.openxmlformats.org/officeDocument/2006/relationships/image" Target="media/image4.png"/><Relationship Id="rId63" Type="http://schemas.openxmlformats.org/officeDocument/2006/relationships/hyperlink" Target="mailto:info@kraso.de" TargetMode="External"/><Relationship Id="rId64" Type="http://schemas.openxmlformats.org/officeDocument/2006/relationships/hyperlink" Target="https://www.kraso.de/" TargetMode="External"/><Relationship Id="rId65" Type="http://schemas.openxmlformats.org/officeDocument/2006/relationships/image" Target="media/image4.png"/><Relationship Id="rId66" Type="http://schemas.openxmlformats.org/officeDocument/2006/relationships/hyperlink" Target="mailto:info@kraso.de" TargetMode="External"/><Relationship Id="rId67" Type="http://schemas.openxmlformats.org/officeDocument/2006/relationships/hyperlink" Target="https://www.kraso.de/" TargetMode="External"/><Relationship Id="rId68" Type="http://schemas.openxmlformats.org/officeDocument/2006/relationships/image" Target="media/image4.png"/><Relationship Id="rId69" Type="http://schemas.openxmlformats.org/officeDocument/2006/relationships/hyperlink" Target="mailto:info@kraso.de" TargetMode="External"/><Relationship Id="rId70" Type="http://schemas.openxmlformats.org/officeDocument/2006/relationships/hyperlink" Target="https://www.kraso.de/" TargetMode="External"/><Relationship Id="rId71" Type="http://schemas.openxmlformats.org/officeDocument/2006/relationships/image" Target="media/image4.png"/><Relationship Id="rId72" Type="http://schemas.openxmlformats.org/officeDocument/2006/relationships/hyperlink" Target="mailto:info@kraso.de" TargetMode="External"/><Relationship Id="rId73" Type="http://schemas.openxmlformats.org/officeDocument/2006/relationships/hyperlink" Target="https://www.kraso.de/" TargetMode="External"/><Relationship Id="rId74" Type="http://schemas.openxmlformats.org/officeDocument/2006/relationships/image" Target="media/image5.png"/><Relationship Id="rId75" Type="http://schemas.openxmlformats.org/officeDocument/2006/relationships/hyperlink" Target="mailto:info@kraso.de" TargetMode="External"/><Relationship Id="rId76" Type="http://schemas.openxmlformats.org/officeDocument/2006/relationships/hyperlink" Target="https://www.kraso.de/" TargetMode="External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