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WalloX Mauerkragen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alloX Mauerkragen aus hochwertigem Kautschuk zum hydrostatischen Abdichten von Rohrdurchführungen in Betonwänden, -decken und Schächten. Mauerkragen bis Mediumrohr DA 315 mit einem Steg, ab Mediumrohr DA 355 mit zwei Steg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er Hersteller weist die Druckdichtigkeit durch ein externes Prüflabor (MFPA) nach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auerkragen bis einschließlich 315 mm dicht bis 5,0 bar und ab einschließlich 355 mm dicht bis 4,0 bar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der Spannbänder: Edelstahl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ßendurchmesser Mediumrohr inkl. evtl. Werksumhüllung: DN ________ AD 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aa4a9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aa4a9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f0a065a78d133577b003af7c66fcc52a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38cf9d7464aa46fdbd7ab58bd12923d1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7ACE25-99F7-42FF-87FE-AA5896B231B7}"/>
</file>

<file path=customXml/itemProps2.xml><?xml version="1.0" encoding="utf-8"?>
<ds:datastoreItem xmlns:ds="http://schemas.openxmlformats.org/officeDocument/2006/customXml" ds:itemID="{C4BF9AE1-011B-46C6-939E-363A066EF29B}"/>
</file>

<file path=customXml/itemProps3.xml><?xml version="1.0" encoding="utf-8"?>
<ds:datastoreItem xmlns:ds="http://schemas.openxmlformats.org/officeDocument/2006/customXml" ds:itemID="{F76A9259-19B2-4D6E-8A1A-D72F8AFF54B7}"/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1:00Z</dcterms:created>
  <dc:creator>Zuber, Roland</dc:creator>
  <dc:description/>
  <dc:language>en-US</dc:language>
  <cp:lastModifiedBy>Leon, Matthias</cp:lastModifiedBy>
  <dcterms:modified xsi:type="dcterms:W3CDTF">2023-03-24T11:45:5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