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bookmarkStart w:id="0" w:name="_Toc131423882"/>
      <w:r>
        <w:rPr>
          <w:rFonts w:ascii="Trebuchet MS" w:hAnsi="Trebuchet MS"/>
          <w:b/>
          <w:sz w:val="24"/>
          <w:szCs w:val="24"/>
        </w:rPr>
        <w:t>GLV UniSeal GGR</w:t>
      </w:r>
      <w:r>
        <w:rPr>
          <w:rFonts w:ascii="Trebuchet MS" w:hAnsi="Trebuchet MS"/>
          <w:b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sz w:val="24"/>
          <w:szCs w:val="24"/>
        </w:rPr>
        <w:t xml:space="preserve"> Flanschisolierung/-dichtung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LV UniSeal GGR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Flanschisolierung, isolierende Dichtung oder Dichtungsset für metallische Flanschverbindungen als elektrische bzw. galvanische Trennstelle liefern und gemäß Einbauvorschriften des Herstellers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LV UniSeal GGR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Flanschisolierdichtung mit DVGW-Baumusterprüfzertifikat für Gasnetze und MPA-Zertifikat gem. TA-Luft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träger aus epoxidharzgebundenem Glasfilamentgewebe (G10) mit sehr geringer Wasseraufnahme. Dichtungselement aus hochtemperaturbeständigem Graphit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isolierdichtung zur Montage zwischen zwei Flansche im Kraft-Nebenschluss-Prinzip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 geeignet für den Einsatz bei Rohrleitungsmedien wie z.B. Gase, Olefine, organische Lösungsmittel, Glykole, Treibstoffe, nicht konzentrierte Säuren und Laugen und wässrige Lösungen, Heißwasse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der Dichtung als Typ F (IBC Inner Bolt Circle – ohne Bohrungen für Schraubenlöcher) oder als Typ E (FF Full Face – mit Bohrungen für Schraubenlöcher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für Flansche nach EN 1092-1 und ANSI-Flansche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orm: EN 1092-1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ennweite: D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stufe: P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typ:   o  Typ E (FF)     o  Typ F (IBC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dium in der Rohrleitung: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x. Betriebsdruck: ________ ba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x. Dauerbetriebstemperatur: ________ °C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Zulassungen / Zertifikate:   o  DVGW-Zertifikat für Gasnetze     o  Zertifikat gem. TA Luf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solierzubehör:   o  Standard-Zubehör     o  Sonderzubehö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AF7997-8679-43CB-B28A-333DE1DA408B}"/>
</file>

<file path=customXml/itemProps3.xml><?xml version="1.0" encoding="utf-8"?>
<ds:datastoreItem xmlns:ds="http://schemas.openxmlformats.org/officeDocument/2006/customXml" ds:itemID="{70EE5A15-66BF-4B36-A4FF-6456087392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232</Words>
  <Characters>1466</Characters>
  <CharactersWithSpaces>1695</CharactersWithSpaces>
  <Paragraphs>3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8:00Z</dcterms:created>
  <dc:creator>Zuber, Roland</dc:creator>
  <dc:description/>
  <dc:language>en-US</dc:language>
  <cp:lastModifiedBy>Zuber, Roland</cp:lastModifiedBy>
  <dcterms:modified xsi:type="dcterms:W3CDTF">2023-04-0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