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bookmarkStart w:id="0" w:name="_Toc131423883"/>
      <w:r>
        <w:rPr>
          <w:rFonts w:ascii="Trebuchet MS" w:hAnsi="Trebuchet MS"/>
          <w:b/>
          <w:sz w:val="24"/>
          <w:szCs w:val="24"/>
        </w:rPr>
        <w:t>GLV UniSeal T</w:t>
      </w:r>
      <w:r>
        <w:rPr>
          <w:rFonts w:ascii="Trebuchet MS" w:hAnsi="Trebuchet MS"/>
          <w:b/>
          <w:sz w:val="24"/>
          <w:szCs w:val="24"/>
          <w:vertAlign w:val="superscript"/>
        </w:rPr>
        <w:t>®</w:t>
      </w:r>
      <w:r>
        <w:rPr>
          <w:rFonts w:ascii="Trebuchet MS" w:hAnsi="Trebuchet MS"/>
          <w:b/>
          <w:sz w:val="24"/>
          <w:szCs w:val="24"/>
        </w:rPr>
        <w:t xml:space="preserve"> Flanschisolierung/-dichtung</w:t>
      </w:r>
      <w:bookmarkEnd w:id="0"/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LV UniSeal T</w:t>
      </w:r>
      <w:r>
        <w:rPr>
          <w:rFonts w:ascii="Trebuchet MS" w:hAnsi="Trebuchet MS"/>
          <w:sz w:val="20"/>
          <w:szCs w:val="20"/>
          <w:vertAlign w:val="superscript"/>
        </w:rPr>
        <w:t>®</w:t>
      </w:r>
      <w:r>
        <w:rPr>
          <w:rFonts w:ascii="Trebuchet MS" w:hAnsi="Trebuchet MS"/>
          <w:sz w:val="20"/>
          <w:szCs w:val="20"/>
        </w:rPr>
        <w:t xml:space="preserve"> Flanschisolierung, isolierende Dichtung oder Dichtungsset für metallische Flanschverbindungen als elektrische bzw. galvanische Trennstelle liefern und gemäß Einbauvorschriften des Herstellers montier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LV UniSeal T</w:t>
      </w:r>
      <w:r>
        <w:rPr>
          <w:rFonts w:ascii="Trebuchet MS" w:hAnsi="Trebuchet MS"/>
          <w:sz w:val="20"/>
          <w:szCs w:val="20"/>
          <w:vertAlign w:val="superscript"/>
        </w:rPr>
        <w:t>®</w:t>
      </w:r>
      <w:r>
        <w:rPr>
          <w:rFonts w:ascii="Trebuchet MS" w:hAnsi="Trebuchet MS"/>
          <w:sz w:val="20"/>
          <w:szCs w:val="20"/>
        </w:rPr>
        <w:t xml:space="preserve"> Flanschisolierdichtung mit Prüfzeugnis gem. DVGW W270 für den Einsatz im Trinkwasserbereich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chtungsträger aus PVC mit sehr geringer Wasseraufnahme. Dichtungselement aus Silikon-Kautschuk RTV1-02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lanschisolierdichtung zur Montage zwischen zwei Flansche im Kraft-Nebenschluss-Prinzip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chtung geeignet für den Einsatz bei Rohrleitungsmedien wie z.B. Wasser und nicht konzentrierte Säuren und Laugen, wässrige Lösungen, verdünnte Alkalien, schwache Säur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sführung der Dichtung als Typ F (IBC Inner Bolt Circle – ohne Bohrungen für Schraubenlöcher) oder als Typ E (FF Full Face – mit Bohrungen für Schraubenlöcher)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sführung für Flansche nach EN 1092-1 und ANSI-Flansche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lansch-Norm: EN 1092-1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lansch-Nennweite: DN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ruckstufe: PN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chtungstyp:   o  Typ E (FF)     o  Typ F (IBC)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dium in der Rohrleitung: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ax. Betriebsdruck: ________ bar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ax. Dauerbetriebstemperatur: ________ °C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Zulassungen / Zertifikate:   o  Prüfzeugnis gem. DVGW W270 für den Einsatz im Trinkwasserbereich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solierzubehör:   o  Standard-Zubehör     o  Sonderzubehör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2D7E73B-6352-44EE-B426-E00754DD2B4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5D1EB9-07BF-4A6F-9394-676CD40FBD24}"/>
</file>

<file path=customXml/itemProps3.xml><?xml version="1.0" encoding="utf-8"?>
<ds:datastoreItem xmlns:ds="http://schemas.openxmlformats.org/officeDocument/2006/customXml" ds:itemID="{70EE5A15-66BF-4B36-A4FF-64560873927E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Pages>1</Pages>
  <Words>213</Words>
  <Characters>1348</Characters>
  <CharactersWithSpaces>1558</CharactersWithSpaces>
  <Paragraphs>3</Paragraphs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3:00Z</dcterms:created>
  <dc:creator>Zuber, Roland</dc:creator>
  <dc:description/>
  <dc:language>en-US</dc:language>
  <cp:lastModifiedBy>Zuber, Roland</cp:lastModifiedBy>
  <dcterms:modified xsi:type="dcterms:W3CDTF">2023-04-03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</Properties>
</file>