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LINK-SEAL</w:t>
      </w:r>
      <w:r>
        <w:rPr>
          <w:rFonts w:ascii="Trebuchet MS" w:hAnsi="Trebuchet MS"/>
          <w:b/>
          <w:bCs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bCs/>
          <w:sz w:val="24"/>
          <w:szCs w:val="24"/>
        </w:rPr>
        <w:t xml:space="preserve"> W Ringraumdichtung (in Gliederbauweise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LINK-SEAL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W zur Abdichtung einzelner, durch Bauwerkswände und Bauwerksdecken geführter Rohrleitungen, mittels einer Gliederkettendichtung aus Elastomeren Dichtelementen, geeignet für die Anwendung im Trinkwasserbereich, System Original LINK-SEAL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oder gleichwertig, liefern und gemäß Einbauvorschriften des Herstellers druckdicht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platten: Werkstoffprüfung DVGW W270; KTW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elemente: Werkstoffprüfung DVGW W270; UBA ELL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adondichter LINK-SEAL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W Werkstoff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__ AD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: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Elastomeren Dichtelemente: EPD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der Schrauben: Edelstahl A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odell/Typ/Bezeichnung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nzahl der Dichtglieder: __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90B4AFC-BE15-4DBD-AA38-60ECB8D30228}"/>
</file>

<file path=customXml/itemProps2.xml><?xml version="1.0" encoding="utf-8"?>
<ds:datastoreItem xmlns:ds="http://schemas.openxmlformats.org/officeDocument/2006/customXml" ds:itemID="{924D5E90-2A8E-4780-A15F-9E8EFFD6D9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27411E-2EA7-4F4A-9747-7A5505A3ABF5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Zuber, Roland</dc:creator>
  <dc:description/>
  <dc:language>en-US</dc:language>
  <cp:lastModifiedBy>Eberhart, Jonas</cp:lastModifiedBy>
  <dcterms:modified xsi:type="dcterms:W3CDTF">2023-03-29T13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