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Compakt Super Soft Ringraumdichtungen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mpakt Super Soft zur Abdichtung der Mauerdurchführung von Gas-, Wasser-, Fernwärme-, Abwasser- und gewellte Kabelschutzrohre sowie Kabel, gegen drückendes und nichtdrückendes Wasser. Die Dichtung besteht aus zwei Druckplatten, welche zwei EPDM-Gummielemente (Gummibreite jeweils 40mm) Shore 35° ± 5 mit einer Kautschuktrennlage (blau) im Ringraum verpress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sführung nach FHRK – Prüfgrundlagen GE 101 Ringraumdichtungen mit FHRK – Qualitätssiegel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der Druckplatten:   o  Edelstahl V2A     o  Edelstahl V4A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  <w:lang w:val="en-US"/>
        </w:rPr>
      </w:pPr>
      <w:r>
        <w:rPr>
          <w:rFonts w:ascii="Trebuchet MS" w:hAnsi="Trebuchet MS"/>
          <w:sz w:val="20"/>
          <w:szCs w:val="20"/>
        </w:rPr>
        <w:t>Außendurchmesser Mediumrohr inkl.</w:t>
      </w:r>
      <w:r>
        <w:rPr>
          <w:rFonts w:ascii="Trebuchet MS" w:hAnsi="Trebuchet MS"/>
          <w:sz w:val="20"/>
          <w:szCs w:val="20"/>
          <w:lang w:val="en-US"/>
        </w:rPr>
        <w:t xml:space="preserve"> evtl. Werksumhüllung (AD 36-65 [KB 100]; AD 69-110 [KB 150]; AD 108-160 [KB 200]; AD 156-165 [KB 250]): DN __________ AD __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  <w:lang w:val="en-US"/>
        </w:rPr>
      </w:pPr>
      <w:r>
        <w:rPr>
          <w:rFonts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  <w:lang w:val="en-US"/>
        </w:rPr>
      </w:pPr>
      <w:r>
        <w:rPr>
          <w:rFonts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nnendurchmesser Mauerhülse, Kernbohrung oder Schutzrohr (ID 100; 150; 200; 250): __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 w:eastAsia="Trebuchet MS" w:cs="Trebuchet MS"/>
          <w:sz w:val="20"/>
          <w:szCs w:val="20"/>
          <w:lang w:val="de-D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de-DE"/>
        </w:rPr>
        <w:t>Ausführung:   o  geschlossen     o  geteil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Gummi: EPD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  <w:tab/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1A2F07-E970-4682-A7CB-28F47B587A22}"/>
</file>

<file path=customXml/itemProps2.xml><?xml version="1.0" encoding="utf-8"?>
<ds:datastoreItem xmlns:ds="http://schemas.openxmlformats.org/officeDocument/2006/customXml" ds:itemID="{9088A9FA-6189-4A9F-9507-ACF9CB7EC2BF}"/>
</file>

<file path=customXml/itemProps3.xml><?xml version="1.0" encoding="utf-8"?>
<ds:datastoreItem xmlns:ds="http://schemas.openxmlformats.org/officeDocument/2006/customXml" ds:itemID="{823F2210-3C51-424C-9B12-7B6AF6C41004}"/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5:00Z</dcterms:created>
  <dc:creator>Zuber, Roland</dc:creator>
  <dc:description/>
  <dc:language>en-US</dc:language>
  <cp:lastModifiedBy>Leon, Matthias</cp:lastModifiedBy>
  <dcterms:modified xsi:type="dcterms:W3CDTF">2023-03-24T11:06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