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Compakt Solo Ringraumdichtun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Compakt Solo zur Abdichtung der Mauerdurchführung von Gas-, Wasser-, und Abwasserrohren sowie Kabel, gegen drückendes und nichtdrückendes Wasser. Die Dichtung besteht aus zwei Druckplatten, welche ein mind. 40 mm breites EPDM-Gummielement Shore 43° ± 5 oder </w:t>
      </w:r>
      <w:r>
        <w:rPr/>
        <w:br/>
      </w:r>
      <w:r>
        <w:rPr>
          <w:rFonts w:ascii="Trebuchet MS" w:hAnsi="Trebuchet MS"/>
          <w:sz w:val="20"/>
          <w:szCs w:val="20"/>
        </w:rPr>
        <w:t>NBR-Gummielement Shore 40° ± 5 im Ringraum verpress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nach FHRK – Prüfgrundlagen GE 101 Ringraumdichtungen mit FHRK – Qualitätssiegel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69" w:leader="none"/>
          <w:tab w:val="left" w:pos="6946" w:leader="none"/>
          <w:tab w:val="left" w:pos="8222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de-DE"/>
        </w:rPr>
        <w:t>Werkstoff der Druckplatten:   o  Edelstahl V2A     o  Edelstahl V4A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ßendurchmesser Mediumrohr inkl. evtl. Werksumhüllung: DN __________ AD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nendurchmesser Mauerhülse, Kernbohrung oder Schutzrohr: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:   o  geschlossen     o  geteil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Gummi:   o  EPDM     o  NB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f0a065a78d133577b003af7c66fcc52a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38cf9d7464aa46fdbd7ab58bd12923d1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2AA917-CD21-4FEE-BC85-DF393A6635D8}"/>
</file>

<file path=customXml/itemProps2.xml><?xml version="1.0" encoding="utf-8"?>
<ds:datastoreItem xmlns:ds="http://schemas.openxmlformats.org/officeDocument/2006/customXml" ds:itemID="{330815C0-3736-498E-81BE-48914197364F}"/>
</file>

<file path=customXml/itemProps3.xml><?xml version="1.0" encoding="utf-8"?>
<ds:datastoreItem xmlns:ds="http://schemas.openxmlformats.org/officeDocument/2006/customXml" ds:itemID="{5FA38D46-769C-4057-BDD0-A2B145ECC002}"/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5:00Z</dcterms:created>
  <dc:creator>Zuber, Roland</dc:creator>
  <dc:description/>
  <dc:language>en-US</dc:language>
  <cp:lastModifiedBy>Leon, Matthias</cp:lastModifiedBy>
  <dcterms:modified xsi:type="dcterms:W3CDTF">2023-03-24T11:0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