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RottoX Temp Abdichtmanschette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ottoX Temp Abdichtmanschette aus nahtlos geformten Rottolin zum druckdichten Verschluss des Ringraumes bis zu 70mm zwischen Schutzrohr und Mediumrohr(en) inklusive doppelten Spannbändern und Dichtmasse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aterialstärke 9-11mm, druckdicht bis max. 1,0 bar MFPA geprüft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ls System mit Spezial-Dichtungskleber zu verwend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  <w:t>Dehnpolster sind bauseits vor die Manschette zu setzen und der Zwischenraum mit Laminat abzudecken.</w:t>
      </w:r>
      <w:r>
        <w:rPr>
          <w:rStyle w:val="Eop"/>
          <w:rFonts w:ascii="Trebuchet MS" w:hAnsi="Trebuchet MS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Außendurchmesser Mediumrohr inkl. evtl. Werksumhüllung: DN __________ AD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Außendurchmesser Schutzrohr inkl. evtl. Werksumhüllung: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Lage Mediumrohr im Schutzrohr</w:t>
      </w:r>
      <w:r>
        <w:rPr>
          <w:rStyle w:val="Normaltextrun"/>
          <w:rFonts w:cs="Segoe UI" w:ascii="Trebuchet MS" w:hAnsi="Trebuchet MS"/>
          <w:sz w:val="20"/>
          <w:szCs w:val="20"/>
        </w:rPr>
        <w:t>: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  <w:r>
        <w:rPr>
          <w:rStyle w:val="Normaltextrun"/>
          <w:rFonts w:cs="Segoe UI" w:ascii="Trebuchet MS" w:hAnsi="Trebuchet MS"/>
          <w:sz w:val="20"/>
          <w:szCs w:val="20"/>
        </w:rPr>
        <w:t xml:space="preserve">  lt. Skizze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Gummi: Hochwertiges Rottolin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der Spannbänder: Edelstahl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Normaltextrun" w:customStyle="1">
    <w:name w:val="normaltextrun"/>
    <w:basedOn w:val="DefaultParagraphFont"/>
    <w:qFormat/>
    <w:rsid w:val="008e500d"/>
    <w:rPr/>
  </w:style>
  <w:style w:type="character" w:styleId="Eop" w:customStyle="1">
    <w:name w:val="eop"/>
    <w:basedOn w:val="DefaultParagraphFont"/>
    <w:qFormat/>
    <w:rsid w:val="008e5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paragraph" w:styleId="Paragraph" w:customStyle="1">
    <w:name w:val="paragraph"/>
    <w:basedOn w:val="Normal"/>
    <w:qFormat/>
    <w:rsid w:val="008e5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8E5F388-D2C0-4D5E-AD8A-DD0A5CE8CAD5}"/>
</file>

<file path=customXml/itemProps2.xml><?xml version="1.0" encoding="utf-8"?>
<ds:datastoreItem xmlns:ds="http://schemas.openxmlformats.org/officeDocument/2006/customXml" ds:itemID="{9088A9FA-6189-4A9F-9507-ACF9CB7EC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1A2F07-E970-4682-A7CB-28F47B587A22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4:00Z</dcterms:created>
  <dc:creator>Zuber, Roland</dc:creator>
  <dc:description/>
  <dc:language>en-US</dc:language>
  <cp:lastModifiedBy>Eberhart, Jonas</cp:lastModifiedBy>
  <dcterms:modified xsi:type="dcterms:W3CDTF">2023-03-29T13:1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