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bookmarkStart w:id="0" w:name="_Toc131423884"/>
      <w:r>
        <w:rPr>
          <w:rFonts w:ascii="Trebuchet MS" w:hAnsi="Trebuchet MS"/>
          <w:b/>
          <w:sz w:val="24"/>
          <w:szCs w:val="24"/>
        </w:rPr>
        <w:t>GaskiT Isolierscheibe G10</w:t>
      </w:r>
      <w:bookmarkEnd w:id="0"/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askiT Isolierunterlegscheibe NEMA G10 / DIN EN 60893 hergestellt aus epoxidharzgebundenen Glasgewebe für hervorragende Isoliereigenschaften. Isolierunterlegscheibe für die Montage zwischen Flanschblatt und Stahl- / Edelstahl-Unterlegscheibe, zur Sicherstellung der galvanischen Trennung der Bauteile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er Innendurchmesser ist so konzipiert, dass auch eine passende Schraubenisolierhülse durch die Isolierunterlegscheibe geschoben werden kann. Sie sind für Flanschverbindungschrauben von DIN- / EN-Flanschen ab Schrauben-Nenngröße M12 bis M45 ausgelegt (ISO 4017 / 4014 / DIN 933 / DIN 931)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er Außendurchmesser ist mind. gleich groß im Vergleich zu der entsprechenden Stahl- / Edelstahl-Unterlegscheibe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Standard-Dicke mind. 3 mm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eignet für Temperaturbereich von -60 bis zu +130°C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urchschlagsfestigkeit mind. 13 kV/mm gem. IEC 243 (1-minütiger Prüfspannungstest)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ruckfestigkeit mind. 350 MPa gem. ISO 604 (bei 23°C)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asseraufnahme &lt;0,1 Gew.-%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askiT Isolier-Unterlegscheibe für Schrauben-Nenndurchmesser: M 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0EE5A15-66BF-4B36-A4FF-64560873927E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customXml/itemProps2.xml><?xml version="1.0" encoding="utf-8"?>
<ds:datastoreItem xmlns:ds="http://schemas.openxmlformats.org/officeDocument/2006/customXml" ds:itemID="{BBCCFD25-0253-4003-9F3E-963C2DAAA32E}"/>
</file>

<file path=customXml/itemProps3.xml><?xml version="1.0" encoding="utf-8"?>
<ds:datastoreItem xmlns:ds="http://schemas.openxmlformats.org/officeDocument/2006/customXml" ds:itemID="{62D7E73B-6352-44EE-B426-E00754DD2B4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Pages>1</Pages>
  <Words>171</Words>
  <Characters>1080</Characters>
  <CharactersWithSpaces>1249</CharactersWithSpaces>
  <Paragraphs>2</Paragraphs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7:00Z</dcterms:created>
  <dc:creator>Zuber, Roland</dc:creator>
  <dc:description/>
  <dc:language>en-US</dc:language>
  <cp:lastModifiedBy>Zuber, Roland</cp:lastModifiedBy>
  <dcterms:modified xsi:type="dcterms:W3CDTF">2023-04-03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</Properties>
</file>