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bookmarkStart w:id="0" w:name="_Toc131423886"/>
      <w:r>
        <w:rPr>
          <w:rFonts w:ascii="Trebuchet MS" w:hAnsi="Trebuchet MS"/>
          <w:b/>
          <w:sz w:val="24"/>
          <w:szCs w:val="24"/>
        </w:rPr>
        <w:t>GaskiT Isolier-Kit</w:t>
      </w:r>
      <w:bookmarkEnd w:id="0"/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askiT Isolier-Kit für Flanschverbindungsschrauben, bestehend aus GaskiT Isolierscheiben G10 und GaskiT Isolierhülsen MYLAR, sowie Stahlunterlegscheiben galvanisch verzinkt (Standard) oder Edelstahl-Unterlegscheiben (Sonder)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Je Flanschverbindungsschraube sind 2 GaskiT Isolierscheiben G10, 2 Stahl- oder Edelstahl-Unterlegscheiben und eine GaskiT Isolierhülse MYLAR zu verwend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e Abmessungen und Anzahl richten sich nach der Schraubengröße entsprechend der Flansch-Nennweite und -Druckstufe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e erforderliche Länge der GaskiT Isolierhülsen MYLAR richtet sich nach der Klemmlänge der Flanschverbindung zuzüglich beidseitig der Länge für die Einstecktiefen der Isolierhülsen in die Stahl- und Isolierunterlegscheib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ro Flanschverbindung (bestehend aus 2 Flanschen und einer Flansch-Isolierdichtung) ist ein GaskiT Isolier-Kit erforderlich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:   o  Standard     o  Sonder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-Norm: EN 1092-1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-Nennweite: DN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ruckstufe: PN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2D7E73B-6352-44EE-B426-E00754DD2B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F7CC7F-E911-479B-A73F-FDBBDA21F62C}"/>
</file>

<file path=customXml/itemProps3.xml><?xml version="1.0" encoding="utf-8"?>
<ds:datastoreItem xmlns:ds="http://schemas.openxmlformats.org/officeDocument/2006/customXml" ds:itemID="{70EE5A15-66BF-4B36-A4FF-64560873927E}">
  <ds:schemaRefs>
    <ds:schemaRef ds:uri="http://schemas.microsoft.com/office/2006/metadata/properties"/>
    <ds:schemaRef ds:uri="http://schemas.microsoft.com/office/infopath/2007/PartnerControls"/>
    <ds:schemaRef ds:uri="8e9f5ac4-84cd-49c1-8f4e-17fee9bc4702"/>
    <ds:schemaRef ds:uri="a97535c3-73b8-4e47-9b36-805ef4066c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Pages>1</Pages>
  <Words>162</Words>
  <Characters>1026</Characters>
  <CharactersWithSpaces>1186</CharactersWithSpaces>
  <Paragraphs>2</Paragraphs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1:00Z</dcterms:created>
  <dc:creator>Zuber, Roland</dc:creator>
  <dc:description/>
  <dc:language>en-US</dc:language>
  <cp:lastModifiedBy>Zuber, Roland</cp:lastModifiedBy>
  <dcterms:modified xsi:type="dcterms:W3CDTF">2023-04-03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</Properties>
</file>