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GaskiT WD Keilringdichtun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askiT WD Keilringdichtung mit einvulkanisiertem Stahlring für mehr Formstabilität, winkelverstellbar bis 8° Grad für den Einsatz bei Flanschverbindungen nach DIN EN 1092 für Vorschweißflansche, Glattflansche, glatte Bunde, Vorschweißbunde und Blindflansche bei Flansch Schiefstellung Dichtungsabmessungen nach DIN EN 1514-1 / DIN 2690, für Druckstufen von PN 10 bis PN 40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Elastomer-Werkstoffe aus EPDM, für Trinkwasser zugelassen, für Betriebstemperaturen von -25°C bis zu 120°C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lanschnenngröße: DN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ruckstufe: PN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Betriebstemperatur: von ________ bis zu ________ °C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ohrleitungsmedium: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C90DAC-9638-42D7-BDBA-DCF32915A0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E2F244-CEA4-4606-A9F5-F692FB10017E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customXml/itemProps3.xml><?xml version="1.0" encoding="utf-8"?>
<ds:datastoreItem xmlns:ds="http://schemas.openxmlformats.org/officeDocument/2006/customXml" ds:itemID="{1E51DBF4-2881-4516-B9C1-075EDDE84E3B}"/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8:00Z</dcterms:created>
  <dc:creator>Zuber, Roland</dc:creator>
  <dc:description/>
  <dc:language>en-US</dc:language>
  <cp:lastModifiedBy>Eberhart, Jonas</cp:lastModifiedBy>
  <dcterms:modified xsi:type="dcterms:W3CDTF">2023-03-29T12:5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