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WalloX Temp Mauerdichtrin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WalloX Temp Mauerdichtring aus hochwertigem Kautschuk zum hydrostatischen Abdichten von gedämmten Rohrleitungen, insbesondere KMR- und flexible Fernwärmeleitungen in Betonwänden, -decken und Schächten.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r Hersteller weist die Druckdichtigkeit durch ein externes Prüflabor (MFPA) nach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gen nicht drückendes Wasser bis zu 0,5 bar Wasserdru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 AD 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a4a9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a4a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7ACE25-99F7-42FF-87FE-AA5896B231B7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customXml/itemProps2.xml><?xml version="1.0" encoding="utf-8"?>
<ds:datastoreItem xmlns:ds="http://schemas.openxmlformats.org/officeDocument/2006/customXml" ds:itemID="{A70024A2-569E-48D8-B5B5-C64AF335FF3D}"/>
</file>

<file path=customXml/itemProps3.xml><?xml version="1.0" encoding="utf-8"?>
<ds:datastoreItem xmlns:ds="http://schemas.openxmlformats.org/officeDocument/2006/customXml" ds:itemID="{C4BF9AE1-011B-46C6-939E-363A066EF29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0:00Z</dcterms:created>
  <dc:creator>Zuber, Roland</dc:creator>
  <dc:description/>
  <dc:language>en-US</dc:language>
  <cp:lastModifiedBy>Eberhart, Jonas</cp:lastModifiedBy>
  <dcterms:modified xsi:type="dcterms:W3CDTF">2023-03-29T13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