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Compakt Duo Ringraumdichtun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mpakt Duo zur doppelten Abdichtung der Mauerdurchführung von Gas-, Wasser-, und Abwasserrohre sowie Kabel, gegen drückendes und nichtdrückendes Wasser. Die Dichtung besteht aus vier Druckplatten, welche zwei EPDM-Gummielemente (Gummibreite jeweils 40mm) Shore 50° ± 5 jeweils auf der Bauwerksinnen und -Außenseite druckdicht bis 5,0 bar abdicht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r Druckplatten:   o  Edelstahl V2A     o  Edelstahl V4A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Gummi:  o  EPDM     o  NBR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änge: o  240mm     o  300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ußendurchmesser Mediumrohr inkl. evtl. Werksumhüllung: DN __________ AD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Innendurchmesser Mauerhülse, Kernbohrung oder Schutzrohr: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Normaltextrun" w:customStyle="1">
    <w:name w:val="normaltextrun"/>
    <w:basedOn w:val="DefaultParagraphFont"/>
    <w:qFormat/>
    <w:rsid w:val="008e500d"/>
    <w:rPr/>
  </w:style>
  <w:style w:type="character" w:styleId="Eop" w:customStyle="1">
    <w:name w:val="eop"/>
    <w:basedOn w:val="DefaultParagraphFont"/>
    <w:qFormat/>
    <w:rsid w:val="008e5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paragraph" w:styleId="Paragraph" w:customStyle="1">
    <w:name w:val="paragraph"/>
    <w:basedOn w:val="Normal"/>
    <w:qFormat/>
    <w:rsid w:val="008e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1A2F07-E970-4682-A7CB-28F47B587A22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customXml/itemProps2.xml><?xml version="1.0" encoding="utf-8"?>
<ds:datastoreItem xmlns:ds="http://schemas.openxmlformats.org/officeDocument/2006/customXml" ds:itemID="{9088A9FA-6189-4A9F-9507-ACF9CB7EC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563F67-0548-4463-92B7-83CE9886F927}"/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5:00Z</dcterms:created>
  <dc:creator>Zuber, Roland</dc:creator>
  <dc:description/>
  <dc:language>en-US</dc:language>
  <cp:lastModifiedBy>Eberhart, Jonas</cp:lastModifiedBy>
  <dcterms:modified xsi:type="dcterms:W3CDTF">2023-03-29T12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