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>LINK-SEAL</w:t>
      </w:r>
      <w:r>
        <w:rPr>
          <w:rFonts w:ascii="Trebuchet MS" w:hAnsi="Trebuchet MS"/>
          <w:b/>
          <w:bCs/>
          <w:sz w:val="24"/>
          <w:szCs w:val="24"/>
          <w:vertAlign w:val="superscript"/>
        </w:rPr>
        <w:t>®</w:t>
      </w:r>
      <w:r>
        <w:rPr>
          <w:rFonts w:ascii="Trebuchet MS" w:hAnsi="Trebuchet MS"/>
          <w:b/>
          <w:bCs/>
          <w:sz w:val="24"/>
          <w:szCs w:val="24"/>
        </w:rPr>
        <w:t xml:space="preserve"> Ringraumdichtung (in Gliederbauweise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INK-SEAL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zur Abdichtung einzelner, durch Bauwerkswände und Bauwerksdecken geführter Rohrleitungen, mittels einer Gliederkettendichtung aus elastomeren Dichtelementen, System Original LINK-SEAL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oder gleichwertig, liefern und gemäß Einbauvorschriften des Herstellers druckdicht montie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r Hersteller hat den Nachweis der Druckdichtheit über ein neutrales Prüfinstitut (z. B. TÜV) zu erbring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usführung nach FHRK – Prüfgrundlage GE 101 Ringraumdichtungen mit FHRK – Qualitätssiegel </w:t>
        <w:br/>
        <w:t>(Typ C / Typ S316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__ AD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nendurchmesser Mauerhülse, Kernbohrung oder Schutzrohr: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elastomeren Dichtelemente: (EPDM, Nitril, Sili</w:t>
      </w:r>
      <w:bookmarkStart w:id="0" w:name="_Hlk128575964"/>
      <w:r>
        <w:rPr>
          <w:rFonts w:ascii="Trebuchet MS" w:hAnsi="Trebuchet MS"/>
          <w:sz w:val="20"/>
          <w:szCs w:val="20"/>
        </w:rPr>
        <w:t>kon) ____________________________</w:t>
      </w:r>
      <w:bookmarkEnd w:id="0"/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der Schrauben:   o verzinkt        o Edelstahl A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odell/Typ/Bezeichnung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nzahl der Dichtglieder: __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27411E-2EA7-4F4A-9747-7A5505A3ABF5}"/>
</file>

<file path=customXml/itemProps2.xml><?xml version="1.0" encoding="utf-8"?>
<ds:datastoreItem xmlns:ds="http://schemas.openxmlformats.org/officeDocument/2006/customXml" ds:itemID="{924D5E90-2A8E-4780-A15F-9E8EFFD6D9E9}"/>
</file>

<file path=customXml/itemProps3.xml><?xml version="1.0" encoding="utf-8"?>
<ds:datastoreItem xmlns:ds="http://schemas.openxmlformats.org/officeDocument/2006/customXml" ds:itemID="{8C7F038A-3F23-4604-9FCD-B591FAB26262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0:00Z</dcterms:created>
  <dc:creator>Zuber, Roland</dc:creator>
  <dc:description/>
  <dc:language>en-US</dc:language>
  <cp:lastModifiedBy>Eberhart, Jonas</cp:lastModifiedBy>
  <dcterms:modified xsi:type="dcterms:W3CDTF">2023-03-29T13:0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