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Compakt Blind Ringraumdichtunge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 xml:space="preserve">Compakt Blind als Blindverschluss von Mauerdurchführungen oder Rohren, gegen drückendes und nichtdrückendes Wasser. </w:t>
      </w:r>
      <w:r>
        <w:rPr>
          <w:rStyle w:val="Normaltextrun"/>
          <w:rFonts w:cs="Segoe UI" w:ascii="Trebuchet MS" w:hAnsi="Trebuchet MS"/>
          <w:sz w:val="20"/>
          <w:szCs w:val="20"/>
        </w:rPr>
        <w:t xml:space="preserve">Die Dichtung besteht aus zwei Druckplatten, welche ein mind. 40 mm breites EPDM-Gummielement Shore 43° ± 5 oder </w:t>
      </w:r>
      <w:r>
        <w:rPr>
          <w:rStyle w:val="Scxw78071681"/>
          <w:rFonts w:cs="Segoe UI" w:ascii="Trebuchet MS" w:hAnsi="Trebuchet MS"/>
          <w:sz w:val="20"/>
          <w:szCs w:val="20"/>
        </w:rPr>
        <w:t> </w:t>
      </w:r>
      <w:r>
        <w:rPr>
          <w:rFonts w:cs="Segoe UI" w:ascii="Trebuchet MS" w:hAnsi="Trebuchet MS"/>
          <w:sz w:val="20"/>
          <w:szCs w:val="20"/>
        </w:rPr>
        <w:br/>
      </w:r>
      <w:r>
        <w:rPr>
          <w:rStyle w:val="Normaltextrun"/>
          <w:rFonts w:cs="Segoe UI" w:ascii="Trebuchet MS" w:hAnsi="Trebuchet MS"/>
          <w:sz w:val="20"/>
          <w:szCs w:val="20"/>
        </w:rPr>
        <w:t>NBR-Gummielement Shore 40° ± 5 im Ringraum verpressen.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sführung nach FHRK – Prüfgrundlagen GE 101 Ringraumdichtungen mit FHRK – Qualitätssiegel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Druckplatten:   o  Edelstahl V2A     o  Edelstahl V4A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Innendurchmesser Mauerhülse, Kernbohrung oder Schutzrohr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Werkstoff Gummi:   o  EPDM     o  NBR</w:t>
      </w:r>
      <w:r>
        <w:rPr>
          <w:rStyle w:val="Eop"/>
          <w:rFonts w:ascii="Trebuchet MS" w:hAnsi="Trebuchet MS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character" w:styleId="Scxw78071681" w:customStyle="1">
    <w:name w:val="scxw78071681"/>
    <w:basedOn w:val="DefaultParagraphFont"/>
    <w:qFormat/>
    <w:rsid w:val="00901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7648C36-792D-44AB-9282-27A041FB8DBD}"/>
</file>

<file path=customXml/itemProps2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09</Words>
  <Characters>692</Characters>
  <CharactersWithSpaces>800</CharactersWithSpaces>
  <Paragraphs>1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2:00Z</dcterms:created>
  <dc:creator>Zuber, Roland</dc:creator>
  <dc:description/>
  <dc:language>en-US</dc:language>
  <cp:lastModifiedBy>Leon, Matthias</cp:lastModifiedBy>
  <dcterms:modified xsi:type="dcterms:W3CDTF">2023-03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